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wykluczeniu z postępowania na podstawie art. 24 ust. 1 i 2                               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pn.:  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8"/>
          <w:szCs w:val="26"/>
        </w:rPr>
        <w:t>„Montaż wentylacji mechanicznej i zasilania nagrzewnic dla Sali sportowej w budynku Gimnazjum w Więcborku – I etap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ciągu ostatnich 3 lat przed wszczęciem postępowania nie wyrządziłem szkody nie wykonując zamówienia lub wykonując je nienależycie, a szkoda ta nie została dobrowolnie naprawiona do dnia wszczęcia postępowania, chyba że niewykonanie lub nienależyte wykonanie jest następstwem okoliczności, za które nie ponoszę odpowiedzi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stosunku do mnie nie otwarto likwidacji i nie ogłoszono upadł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m z uiszczeniem podatków, opłat, składek na ubezpieczenia społeczne lub zdrowotn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skazano mnie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ąd nie orzekł wobec mnie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, o których mowa w art. 22 ust. 1 pkt. 1-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wykonywałem czynności związanych z przygotowaniem prowadzonego postępowania i nie posługiwałem się w celu sporządzenia oferty osobami uczestniczącymi w dokonywaniu tych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 złożyłem nieprawdziwych informacji mających wpływ na wynik prowadzonego postępowania.</w:t>
      </w:r>
    </w:p>
    <w:p>
      <w:pPr>
        <w:pStyle w:val="TextBody"/>
        <w:tabs>
          <w:tab w:val="clear" w:pos="708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ab/>
      </w:r>
      <w:r>
        <w:rPr>
          <w:b w:val="false"/>
        </w:rPr>
        <w:t>………………………………..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(podpis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dc:language>en-US</dc:language>
  <cp:lastModifiedBy>Arleta i Michał</cp:lastModifiedBy>
  <dcterms:modified xsi:type="dcterms:W3CDTF">2008-06-05T19:18:00Z</dcterms:modified>
  <cp:revision>3</cp:revision>
  <dc:subject/>
  <dc:title/>
</cp:coreProperties>
</file>